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110" cy="4972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right"/>
        <w:rPr/>
      </w:pPr>
      <w:r>
        <w:rPr/>
        <w:t>______________________________________________________________</w:t>
      </w:r>
    </w:p>
    <w:p>
      <w:pPr>
        <w:pStyle w:val="Default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dade de Brasília</w:t>
      </w:r>
    </w:p>
    <w:p>
      <w:pPr>
        <w:pStyle w:val="Default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canato de Ensino de Graduação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ormulário de Solicitação de Apoio à Participação em Evento Científico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Dados Pessoais e Acadêmicos </w:t>
      </w:r>
      <w:r>
        <w:rPr>
          <w:sz w:val="20"/>
          <w:szCs w:val="20"/>
        </w:rPr>
        <w:t xml:space="preserve">Nome:_______________________________________________Matrícula:___/________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RG: ______________________________ CPF:_________________________________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onta bancária: Banco ___________ Agência: _____________ Conta: ______________ Telefones:     Residencial:   (__)________-________     Celular:  (__)________-________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e-mail:__________________________________________________________________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Curso de Graduação:______________________________________________________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o Evento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Nome do Evento:__________________________________________________________ Local de Realização:_______________________________________________________ Cidade:__________________________________________ País:___________________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eríodo do Evento:________________________________________________________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de participação:</w:t>
      </w:r>
    </w:p>
    <w:p>
      <w:pPr>
        <w:pStyle w:val="Default"/>
        <w:spacing w:lineRule="auto" w:line="276"/>
        <w:rPr/>
      </w:pPr>
      <w:r>
        <w:rPr>
          <w:sz w:val="20"/>
          <w:szCs w:val="22"/>
        </w:rPr>
        <w:t>(  ) Participante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(  ) Palestrante ou debatedor convidado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(  ) Participante com apresentação oral de trabalho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(  ) Participante com apresentação de pôster ou resumo </w:t>
      </w:r>
    </w:p>
    <w:p>
      <w:pPr>
        <w:pStyle w:val="Defaul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Título do trabalho a ser apresentado: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Orientador: Nome ____________________________________ Matrícula:_________________ Instituto/Faculdade:___________________________________ </w:t>
      </w:r>
    </w:p>
    <w:p>
      <w:pPr>
        <w:pStyle w:val="Defaul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nformações adicionais: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Recebeu recursos de outras fontes? Sim (  ) Não (  ) Qual?_______________ Valor_________ 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É Bolsista de alguma agência ou Projeto? Sim (  ) Não (  ) Qual?________________________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Integra grupos, programas ou projetos de pesquisa e/ou extensão da UnB? (  ) Não (  ) Qual?_ ____________________________________________________________________________</w:t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É aluno em situação de vulnerabilidade socioeconômica? Sim (  )  Não (  )</w:t>
      </w:r>
    </w:p>
    <w:p>
      <w:pPr>
        <w:pStyle w:val="Default"/>
        <w:spacing w:lineRule="auto" w:line="276"/>
        <w:rPr>
          <w:sz w:val="16"/>
          <w:szCs w:val="20"/>
        </w:rPr>
      </w:pPr>
      <w:r>
        <w:rPr>
          <w:b/>
          <w:sz w:val="16"/>
          <w:szCs w:val="20"/>
        </w:rPr>
        <w:t>*Será necessário comprovar a referida situação</w:t>
      </w:r>
      <w:r>
        <w:rPr>
          <w:sz w:val="16"/>
          <w:szCs w:val="20"/>
        </w:rPr>
        <w:t xml:space="preserve">.  </w:t>
      </w:r>
    </w:p>
    <w:p>
      <w:pPr>
        <w:pStyle w:val="Defaul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Avalie a importância do Evento para a sua área científica:</w:t>
      </w:r>
      <w:r>
        <w:rPr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ata: ___/___/____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inatura do beneficiário: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 </w:t>
      </w:r>
    </w:p>
    <w:p>
      <w:pPr>
        <w:pStyle w:val="Normal"/>
        <w:spacing w:lineRule="auto" w:line="240" w:before="0" w:after="160"/>
        <w:rPr/>
      </w:pPr>
      <w:r>
        <w:rPr>
          <w:sz w:val="20"/>
          <w:szCs w:val="20"/>
        </w:rPr>
        <w:t>Assinatura do Professor Orientador: __________________________________________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14:00Z</dcterms:created>
  <dc:creator>Desiree Bittencourt</dc:creator>
  <dc:description/>
  <dc:language>en-US</dc:language>
  <cp:lastModifiedBy>44413580168</cp:lastModifiedBy>
  <cp:lastPrinted>2017-09-01T10:45:00Z</cp:lastPrinted>
  <dcterms:modified xsi:type="dcterms:W3CDTF">2017-09-01T14:14:00Z</dcterms:modified>
  <cp:revision>2</cp:revision>
  <dc:subject/>
  <dc:title/>
</cp:coreProperties>
</file>