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>Brasília-DF, 06 de julho de 201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ros Estudantes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onforme o Edital Nº 009/2018 - DEG do Programa ANDIFES X SANTANDER de Mobilidade Acadêmica, segue abaixo a entrevista para concorrer à bolsa. As informações aqui prestadas são de inteira responsabilidade do estudan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eiro de Entrevista - Programa de Mobilidade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ênio ANDIFES X SANTANDER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: 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urso: 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ES de Destino: 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Como você ficou sabendo do Programa de Mobilidade Acadêmica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. Como está no fluxo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Qual a motivação com o Curso e com a Instituição desejada para a Mobilidade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Qual o suporte familiar e financeiro que conta para viabilizar sua Mobilidade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 Quais suas expectativas com a sua ida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6. Você se encontra apto(a) física e psicologicamente para realizar o programa?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104775</wp:posOffset>
          </wp:positionV>
          <wp:extent cx="514350" cy="342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" t="-455" r="-25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ab/>
      <w:t>Universidade de Brasília</w:t>
      <w:tab/>
      <w:t xml:space="preserve"> </w:t>
      <w:tab/>
      <w:tab/>
      <w:tab/>
      <w:tab/>
      <w:tab/>
      <w:t xml:space="preserve">  </w:t>
    </w:r>
    <w:r>
      <w:rPr>
        <w:rFonts w:cs="Arial"/>
        <w:sz w:val="18"/>
        <w:szCs w:val="18"/>
      </w:rPr>
      <w:t>Decanato de Ensino de Graduação</w:t>
    </w:r>
  </w:p>
  <w:p>
    <w:pPr>
      <w:pStyle w:val="Heading6"/>
      <w:pBdr>
        <w:bottom w:val="single" w:sz="6" w:space="6" w:color="000000"/>
      </w:pBdr>
      <w:ind w:right="72" w:hanging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Diretoria de Acompanhamento e Integração Acadê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32" w:hanging="142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" w:color="000000"/>
      </w:pBdr>
      <w:ind w:right="-708" w:hanging="0"/>
      <w:jc w:val="right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7:00Z</dcterms:created>
  <dc:creator>Landoaldo</dc:creator>
  <dc:description/>
  <cp:keywords/>
  <dc:language>en-US</dc:language>
  <cp:lastModifiedBy>78430860134</cp:lastModifiedBy>
  <cp:lastPrinted>2013-08-26T18:20:00Z</cp:lastPrinted>
  <dcterms:modified xsi:type="dcterms:W3CDTF">2018-05-03T20:38:00Z</dcterms:modified>
  <cp:revision>4</cp:revision>
  <dc:subject/>
  <dc:title/>
</cp:coreProperties>
</file>